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05-106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9 июн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усаева М.М.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Мусаева Магомеднаби Мусаевича****</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Мусаев М.М.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11.03.2025 в 00 часов 01 минут, гр. Мусаев М.М.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1000,00 руб., назначенное постановлением по делу об административном правонарушении № 18810086230001514350 от 23.12.2024г.</w:t>
      </w:r>
    </w:p>
    <w:p>
      <w:pPr>
        <w:pStyle w:val="Normal"/>
        <w:ind w:firstLine="709"/>
        <w:jc w:val="both"/>
        <w:rPr>
          <w:sz w:val="27"/>
          <w:szCs w:val="27"/>
        </w:rPr>
      </w:pPr>
      <w:r>
        <w:rPr>
          <w:sz w:val="27"/>
          <w:szCs w:val="27"/>
        </w:rPr>
        <w:t>Мусаев М.М.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Мусаева М.М., считаю, что вина Мусаева М.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3829 от 08.06.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1514350 от 23.12.2024г, которое вступило в силу 10.01.2025 г.;</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Мусаева М.М.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Мусаева Магомеднаби Муса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2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10642520155</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